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3.12.2010                                                                                                                                № 123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льского поселения от 01.12.2009г. №86 «О бюджет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Новокусковского сельского поселения на 2010 год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4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1.12.2009г. №86 «О бюджете Новокусковского сельского поселения на 2010 год», представленный и.о.Главы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1.12.2009г. №86 «О бюджете Новокусковского сельского поселения на 2010 год» (в редакции решения №97 от 09.03.2010г., №105 от 15.07.2010г., №108 от 10.08.2010г., от 01.09.2010г. №111, от 14.10.2010г. №112, от 02.11.2010г. №113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7679,6 тыс. рублей, в том числе налоговые и неналоговые доходы в сумме 996,5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7719,6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0,0 тыс.руб.»</w:t>
      </w:r>
    </w:p>
    <w:p>
      <w:pPr>
        <w:pStyle w:val="Normal"/>
        <w:ind w:firstLine="708"/>
        <w:jc w:val="both"/>
        <w:rPr/>
      </w:pPr>
      <w:r>
        <w:rPr/>
        <w:t>- приложения 4  и 5 изложить в новой редакции;</w:t>
      </w:r>
    </w:p>
    <w:p>
      <w:pPr>
        <w:pStyle w:val="Normal"/>
        <w:spacing w:before="0" w:after="0"/>
        <w:ind w:firstLine="540"/>
        <w:rPr/>
      </w:pP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И.о.Главы сельского поселения                                                                 А.В.Репина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4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 видам расходов классификации расходов бюджетов в ведомственной структуре</w:t>
      </w:r>
    </w:p>
    <w:p>
      <w:pPr>
        <w:pStyle w:val="Normal"/>
        <w:spacing w:before="0" w:after="0"/>
        <w:jc w:val="center"/>
        <w:rPr/>
      </w:pPr>
      <w:r>
        <w:rPr/>
        <w:t>расходов на 2010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719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058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167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69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13,7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3,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7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23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48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72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6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объектов социальной и инженерной инфраструк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20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6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17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53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5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0год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бюджетам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6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737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683,1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                     бюджетной системы  РФ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 комплектованию библиотечных фондов библиотек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20:00Z</dcterms:created>
  <dc:creator>Customer</dc:creator>
  <dc:description/>
  <cp:keywords/>
  <dc:language>en-US</dc:language>
  <cp:lastModifiedBy>Customer</cp:lastModifiedBy>
  <dcterms:modified xsi:type="dcterms:W3CDTF">2011-02-07T05:21:00Z</dcterms:modified>
  <cp:revision>2</cp:revision>
  <dc:subject/>
  <dc:title/>
</cp:coreProperties>
</file>